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Realizar el mantenimiento de los diferentes INMUEBLES de propiedad del Institu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l inventario de necesidades de cada inmueble y escenario, y termina con la recepción del trabajo realizad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ventario de neces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ventario de necesidades de cada escenari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sistente Inmuebles, 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nalizar prioridad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prior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terminar Fuente de Financi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r la fuente de Financi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studios previos para justificar la necesi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Proyect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 prev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ar cotizacione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olicitud de cotizacion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Memorad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cta comité de compras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 resolución 018 de 2009 comité de compra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ité de compra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 comité de compr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comité de compras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ponibilidad y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 Financia INFIBAGUÉ, Ejecución del proceso Certificado de Disponibilidad y Registro Presupu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Especializad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Financia INFIBAGUÉ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NO, Gestionar Financiación Exter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evisar y analizar la pro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ón, revisión y análisis de la propuest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propuesta de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bación de la propuesta de trabajo a realiz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Técnico y 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proceso de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Nombrar intervent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amiento de intervento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nc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ción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Inicio de Ob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interventorí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Interventorí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trabaj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ir trabaj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 Obras Civi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e Inmueb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de Infibagu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Gestión de Calidad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, Decreto 41 11 de 2004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ventario de necesidad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3.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comité de comp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.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G200.1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6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aulo  Emilio Salas Calp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iedad Consuelo Franco Ríos </w:t>
          </w:r>
        </w:p>
      </w:tc>
    </w:tr>
  </w:tbl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2652254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MANTENIMIENTO INMUEBLES Y ESCENARI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TP-5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PROYECTOS  Y PROMOCIÓN EMPRESARIA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Decreto 183 de 200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25:00Z</dcterms:created>
  <dc:creator>Adriana Rojas Saravia</dc:creator>
  <dc:description/>
  <cp:keywords/>
  <dc:language>en-US</dc:language>
  <cp:lastModifiedBy>usuario</cp:lastModifiedBy>
  <cp:lastPrinted>2014-03-15T12:58:00Z</cp:lastPrinted>
  <dcterms:modified xsi:type="dcterms:W3CDTF">2014-03-15T11:58:00Z</dcterms:modified>
  <cp:revision>20</cp:revision>
  <dc:subject/>
  <dc:title>No</dc:title>
</cp:coreProperties>
</file>